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fronteranno la tematica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NTIERE APERTO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Incontri a Palazzo Ajutamicris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CINEMA A PALERMO NEL DOPOGUE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EMPI DI SALE CINEMATOGRAFICHE SOTTOPOSTE A TUTE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lermo, Palazzo Ajutamicristo, via Garibaldi, 4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Martedì 5 luglio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6 or</w:t>
      </w:r>
      <w:r>
        <w:rPr>
          <w:rFonts w:cs="Arial" w:ascii="Arial" w:hAnsi="Arial"/>
          <w:b/>
          <w:bCs/>
          <w:color w:val="000000"/>
          <w:sz w:val="26"/>
          <w:szCs w:val="26"/>
        </w:rPr>
        <w:t>e 17.00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Un nuovo incontro del ciclo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“Cantiere aperto 2016” </w:t>
      </w:r>
      <w:r>
        <w:rPr>
          <w:rFonts w:cs="Arial" w:ascii="Arial" w:hAnsi="Arial"/>
          <w:b/>
          <w:bCs/>
          <w:sz w:val="24"/>
          <w:szCs w:val="24"/>
        </w:rPr>
        <w:t xml:space="preserve">martedì 5 luglio 2016,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Palazzo Ajutamicris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alle ore</w:t>
      </w:r>
      <w:r>
        <w:rPr>
          <w:rFonts w:cs="Arial" w:ascii="Arial" w:hAnsi="Arial"/>
          <w:b/>
          <w:bCs/>
          <w:sz w:val="24"/>
          <w:szCs w:val="24"/>
        </w:rPr>
        <w:t xml:space="preserve"> 17.00 </w:t>
      </w:r>
      <w:r>
        <w:rPr>
          <w:rFonts w:cs="Arial" w:ascii="Arial" w:hAnsi="Arial"/>
          <w:b w:val="false"/>
          <w:bCs w:val="false"/>
          <w:sz w:val="24"/>
          <w:szCs w:val="24"/>
        </w:rPr>
        <w:t>dal titolo: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I Cinema a Palermo nel dopoguerra. Esempi di sale cinematografiche sottoposte a tutela</w:t>
      </w:r>
      <w:r>
        <w:rPr>
          <w:rFonts w:cs="Arial" w:ascii="Arial" w:hAnsi="Arial"/>
          <w:b w:val="false"/>
          <w:bCs w:val="false"/>
          <w:sz w:val="24"/>
          <w:szCs w:val="24"/>
        </w:rPr>
        <w:t>”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prirà l'incontro la dott.ssa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</w:rPr>
        <w:t>Maria Elena Volpes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Soprintendente per i Beni culturali e ambientali di Palermo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Interverranno: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</w:rPr>
        <w:t>Selima Giorgia Giulian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dirigente della Sezione per i Beni demoetnoantropologici e l'arch.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</w:rPr>
        <w:t>Silvana Lo Giudice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ella Soprintendenza di Palermo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L'incontro è realizzato in collaborazione con l'Ordine degli Architetti di Palermo.</w:t>
      </w:r>
    </w:p>
    <w:p>
      <w:pPr>
        <w:pStyle w:val="Nessunaspaziatura"/>
        <w:bidi w:val="0"/>
        <w:spacing w:lineRule="atLeast" w:line="200"/>
        <w:jc w:val="both"/>
        <w:rPr/>
      </w:pPr>
      <w:r>
        <w:rPr/>
      </w:r>
    </w:p>
    <w:p>
      <w:pPr>
        <w:pStyle w:val="Nessunaspaziatura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Maria Elena Volpes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character" w:styleId="Georgia12">
    <w:name w:val="georgia1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ASS.TO BENI CULTURALI</cp:lastModifiedBy>
  <cp:lastPrinted>2016-06-29T18:33:00Z</cp:lastPrinted>
  <dcterms:modified xsi:type="dcterms:W3CDTF">2013-11-08T11:44:00Z</dcterms:modified>
  <cp:revision>68</cp:revision>
  <dc:subject/>
  <dc:title>La luce del Natale è una mostra d’occasione</dc:title>
</cp:coreProperties>
</file>